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hd w:fill="FFFFFF" w:val="clear"/>
          <w:lang w:val="en-US" w:eastAsia="zh-CN"/>
        </w:rPr>
        <w:t>供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hd w:fill="FFFFFF" w:val="clear"/>
          <w:lang w:val="en-US" w:eastAsia="zh-CN"/>
        </w:rPr>
        <w:t>e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hd w:fill="FFFFFF" w:val="clear"/>
          <w:lang w:val="en-US" w:eastAsia="zh-CN"/>
        </w:rPr>
        <w:t>家新疆馆商品参展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val="en-US" w:eastAsia="zh-CN"/>
        </w:rPr>
        <w:t>一、活动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供销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家新疆馆将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日联合供销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家官网举行新疆特色产品的大型促销活动。此活动是供销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家新疆馆与供销总社一起合作的一场大型特色农产品促销活动。希望通过此次活动，能够全方位展现新疆不同的生态特产、民族工艺、特色小吃、旅游资源等，打破新疆刻板印象，还原一个真实的新疆，给你一个不一样的新疆并同时传播正能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val="en-US" w:eastAsia="zh-CN"/>
        </w:rPr>
        <w:t>二、活动招商范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）新疆供销社推荐名优特色产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）新疆地方食品及特色商品、品牌厂家、老字号、名特优产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）新疆地区同类企业，产品有知名度、有成熟的生产线，没有自己的网店，但有兴趣加入新疆馆的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）新疆省本地生活类服务商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）新疆全境的旅游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eastAsia="zh-CN"/>
        </w:rPr>
        <w:t>三、活动商品准入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）商品必须有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QS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旅游产品、工艺产品及其他特殊产品除外，具体要求请联系新疆馆招商负责人咨询），保证商品的安全及可追溯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hd w:fill="FFFFFF" w:val="clear"/>
          <w:lang w:eastAsia="zh-CN"/>
        </w:rPr>
        <w:t>）无</w:t>
      </w:r>
      <w:r>
        <w:rPr>
          <w:rFonts w:eastAsia="仿宋_GB2312" w:cs="仿宋_GB2312" w:ascii="仿宋_GB2312" w:hAnsi="仿宋_GB2312"/>
          <w:color w:val="000000"/>
          <w:spacing w:val="-2"/>
          <w:sz w:val="32"/>
          <w:shd w:fill="FFFFFF" w:val="clear"/>
          <w:lang w:eastAsia="zh-CN"/>
        </w:rPr>
        <w:t>QS</w:t>
      </w:r>
      <w:r>
        <w:rPr>
          <w:rFonts w:ascii="仿宋_GB2312" w:hAnsi="仿宋_GB2312" w:cs="仿宋_GB2312" w:eastAsia="仿宋_GB2312"/>
          <w:color w:val="000000"/>
          <w:spacing w:val="-2"/>
          <w:sz w:val="32"/>
          <w:shd w:fill="FFFFFF" w:val="clear"/>
          <w:lang w:eastAsia="zh-CN"/>
        </w:rPr>
        <w:t>商品须提供质检报告、卫生许可证或其他可证明品质保障的资料或当地政府授权的品质、服务担保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）需提供生产企业资质：食品企业六证（营业执照，组织机构代码证，税务登记证，生产许可证，食品流通许可证，卫生许可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）性价比：高于同品同质的主流消费市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相同的价格，品质要高于其他市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相同的品质，价格要低于其他市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）溯源信息提供：包含生产者信息、产地信息、产品执行标准认证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）报名商品按照标准版描述进行拍照制作（见附件），可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登陆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区社网站“新网工程与项目工作”栏目，自行下载（网址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http://www.xjcoop.com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eastAsia="zh-CN"/>
        </w:rPr>
        <w:t>四、活动流程示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第一步：按照标准严格筛选优质商品及品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hd w:fill="FFFFFF" w:val="clear"/>
          <w:lang w:eastAsia="zh-CN"/>
        </w:rPr>
        <w:t>第二步：联系招商负责人</w:t>
      </w:r>
      <w:r>
        <w:rPr>
          <w:rFonts w:eastAsia="仿宋_GB2312" w:cs="仿宋_GB2312" w:ascii="仿宋_GB2312" w:hAnsi="仿宋_GB2312"/>
          <w:color w:val="000000"/>
          <w:spacing w:val="0"/>
          <w:sz w:val="32"/>
          <w:shd w:fill="FFFFFF" w:val="clear"/>
          <w:lang w:eastAsia="zh-CN"/>
        </w:rPr>
        <w:t>QQ</w:t>
      </w:r>
      <w:r>
        <w:rPr>
          <w:rFonts w:ascii="仿宋_GB2312" w:hAnsi="仿宋_GB2312" w:cs="仿宋_GB2312" w:eastAsia="仿宋_GB2312"/>
          <w:color w:val="000000"/>
          <w:spacing w:val="0"/>
          <w:sz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hd w:fill="FFFFFF" w:val="clear"/>
          <w:lang w:eastAsia="zh-CN"/>
        </w:rPr>
        <w:t>45342246</w:t>
      </w:r>
      <w:r>
        <w:rPr>
          <w:rFonts w:ascii="仿宋_GB2312" w:hAnsi="仿宋_GB2312" w:cs="仿宋_GB2312" w:eastAsia="仿宋_GB2312"/>
          <w:color w:val="000000"/>
          <w:spacing w:val="0"/>
          <w:sz w:val="32"/>
          <w:shd w:fill="FFFFFF" w:val="clear"/>
          <w:lang w:eastAsia="zh-CN"/>
        </w:rPr>
        <w:t>提交相关产品资料，由招商负责人统一拉入活动群，统一验证信息“供销</w:t>
      </w:r>
      <w:r>
        <w:rPr>
          <w:rFonts w:eastAsia="仿宋_GB2312" w:cs="仿宋_GB2312" w:ascii="仿宋_GB2312" w:hAnsi="仿宋_GB2312"/>
          <w:color w:val="000000"/>
          <w:spacing w:val="0"/>
          <w:sz w:val="32"/>
          <w:shd w:fill="FFFFFF" w:val="clear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spacing w:val="0"/>
          <w:sz w:val="32"/>
          <w:shd w:fill="FFFFFF" w:val="clear"/>
          <w:lang w:eastAsia="zh-CN"/>
        </w:rPr>
        <w:t>年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hd w:fill="FFFFFF" w:val="clear"/>
          <w:lang w:eastAsia="zh-CN"/>
        </w:rPr>
        <w:t>第三步：招商小二选择商品并确认相关品类及产品价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第四步：活动商家制作描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hd w:fill="FFFFFF" w:val="clear"/>
          <w:lang w:eastAsia="zh-CN"/>
        </w:rPr>
        <w:t>第五步：配置页面，活动预热，商家检查商品价格及描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第六步：活动上线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8:11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